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środowiskowej dla przedsięwzięcia  polegającego na : Przebudowa drogi  gminnej  nr 360207W Bartków Nowy – Czaple – Zaleś -Mogielnica   oraz drogi gminnej nr 360208W Bartków Nowy –Szczeglacin </w:t>
            </w:r>
            <w:r>
              <w:rPr>
                <w:b/>
              </w:rPr>
              <w:t>na odcinku Bartków Nowy - Szczegl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do Wójta Gminy Korczew  z dnia 7 października 2015 r.  znak: RŚ.6220.2.2015 o wydanie decyzji środowiskowych uwarunkowaniach dla przedsięwzięcia polegającego na: Przebudowa drogi  gminnej  nr 360207W Bartków Nowy – Czaple – Zaleś -Mogielnica  oraz drogi gminnej nr 360208W Bartków Nowy – Szczeglacin   </w:t>
            </w:r>
            <w:r>
              <w:rPr>
                <w:b/>
              </w:rPr>
              <w:t>na odcinku Czaple -Mogiel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020.3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r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 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0:00Z</dcterms:created>
  <dc:creator>Admin</dc:creator>
  <dc:description/>
  <cp:keywords/>
  <dc:language>en-US</dc:language>
  <cp:lastModifiedBy>ekwasniewska</cp:lastModifiedBy>
  <cp:lastPrinted>2015-10-13T12:33:00Z</cp:lastPrinted>
  <dcterms:modified xsi:type="dcterms:W3CDTF">2015-10-16T11:05:00Z</dcterms:modified>
  <cp:revision>3</cp:revision>
  <dc:subject/>
  <dc:title>PUBLIOCZNIE DOSTEPNY WYKAZ DANYCH O DOKUMENTACH ZAWIERAJACYCH INFORMACJE O SRODOWISKU I JEGO OCHRONIE</dc:title>
</cp:coreProperties>
</file>